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2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2K2A2SC3MZKMGNPXTEXSTKNVZHHMBAGPNIW7T5CGPZKGITA2LU75CZVVH4Q6CCN53HYKP23YUHA" alt="https://www.litoralpress.cl/paginaconsultas/Servicios_NClipDocumentos/Get_Imagen_Nota.aspx?LPKey=VE2K2A2SC3MZKMGNPXTEXSTKNVZHHMBAGPNIW7T5CGPZKGITA2LU75CZVVH4Q6CCN53HYKP23YU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2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NGJYQQSV6F5S3BFO6NU7XWJN2BE6TGUF4G24KMUBIIGQAEEITXAKTRY7SM6CDDR2E2POSHCWXWS" alt="https://www.litoralpress.cl/paginaconsultas/Servicios_NClipDocumentos/Get_Imagen_Nota.aspx?LPKey=JGNGJYQQSV6F5S3BFO6NU7XWJN2BE6TGUF4G24KMUBIIGQAEEITXAKTRY7SM6CDDR2E2POSHCWX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