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PCIF2AFZVDITNRF3TRZVWTCQEL7WBR5D7E7GTGSIHJBXZN7ELKV4ADJJ453J4AAKZMRQY3PNC6O6Q" alt="https://www.litoralpress.cl/paginaconsultas/Servicios_NClipDocumentos/Get_Imagen_Nota.aspx?LPKey=PCIF2AFZVDITNRF3TRZVWTCQEL7WBR5D7E7GTGSIHJBXZN7ELKV4ADJJ453J4AAKZMRQY3PNC6O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