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86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al denuncia crisis oncol&amp;#243;gica en Hospital de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RETHB7DY6DP2AU4533GCHXB3W6SFI2OHZ3PPAOPJB6EIBQCC5IB66EG6A2ZUC42IASJ46JAEMH2QS" alt="https://www.litoralpress.cl/paginaconsultas/Servicios_NClipDocumentos/Get_Imagen_Nota.aspx?LPKey=RETHB7DY6DP2AU4533GCHXB3W6SFI2OHZ3PPAOPJB6EIBQCC5IB66EG6A2ZUC42IASJ46JAEMH2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