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443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lan proyecta la comuna a 2050 con inversi&amp;#243;n p&amp;#250;blico-privada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FOFIMIDDAFOGBGD4WKLRXTCXO7I7FR4WHNCPQLZC6SVODPJPABX73ACTXJHE2ZZN22AWDIUTOANVK" alt="https://www.litoralpress.cl/paginaconsultas/Servicios_NClipDocumentos/Get_Imagen_Nota.aspx?LPKey=FOFIMIDDAFOGBGD4WKLRXTCXO7I7FR4WHNCPQLZC6SVODPJPABX73ACTXJHE2ZZN22AWDIUTOAN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