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relatora de la ONU acusa a multinacion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46WILRVYLV63FI3JPADYE235E3I5ZAUMYOJRH4IFLCPQFLMC7WGGAKEHNBI463Z535PFQPRN6LWDS" alt="https://www.litoralpress.cl/paginaconsultas/Servicios_NClipDocumentos/Get_Imagen_Nota.aspx?LPKey=46WILRVYLV63FI3JPADYE235E3I5ZAUMYOJRH4IFLCPQFLMC7WGGAKEHNBI463Z535PFQPRN6LW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relatora de la ONU acusa a multinacion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3NJFE4FKQ2IZFLE3B26LUE6ZX6LQMAPJ54CJWJL5KAOA3ORGYDUNBQVUX3GE7N7MVPUVVNHBHNDVI" alt="https://www.litoralpress.cl/paginaconsultas/Servicios_NClipDocumentos/Get_Imagen_Nota.aspx?LPKey=3NJFE4FKQ2IZFLE3B26LUE6ZX6LQMAPJ54CJWJL5KAOA3ORGYDUNBQVUX3GE7N7MVPUVVNHBHND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