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71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WFPQWUJF7T5C4T3HU4HSC2U6MTIEM6YMY7R5YJNGYTIRLA3P4ROWVRAASVWGHB5UBSCBROZWKOU7G" alt="https://www.litoralpress.cl/paginaconsultas/Servicios_NClipDocumentos/Get_Imagen_Nota.aspx?LPKey=WFPQWUJF7T5C4T3HU4HSC2U6MTIEM6YMY7R5YJNGYTIRLA3P4ROWVRAASVWGHB5UBSCBROZWKOU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LIHYYXSWK3OXORVMWCYATKSH3VG6AT7FWYE4ZMFFZKIBOUPWAEMQNXEZIK27RJCXHFCFAQ77GZDBI" alt="https://www.litoralpress.cl/paginaconsultas/Servicios_NClipDocumentos/Get_Imagen_Nota.aspx?LPKey=LIHYYXSWK3OXORVMWCYATKSH3VG6AT7FWYE4ZMFFZKIBOUPWAEMQNXEZIK27RJCXHFCFAQ77GZD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