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5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ensi&amp;#243;n UTalca invita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GA inspirado en la figura de Gabriela Mistral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FS4P2MGAY4UFIBTVJX3U2P7G6ZCOJHXJWCGUD7XQQBKOURXSAD4VO4J4DWM7LHEAWWW5FYPAMPTLI" alt="https://www.litoralpress.cl/paginaconsultas/Servicios_NClipDocumentos/Get_Imagen_Nota.aspx?LPKey=FS4P2MGAY4UFIBTVJX3U2P7G6ZCOJHXJWCGUD7XQQBKOURXSAD4VO4J4DWM7LHEAWWW5FYPAMPT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