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MQQ4DX3MZHCY7YLLZKDYJBK27ASB42GOW2ZMHU3EDVSO3KCUCBCO" alt="https://www.litoralpress.cl/paginaconsultas/Servicios_NClipDocumentos/Get_Imagen_Nota.aspx?LPKey=TBM3Y6HBHJYGOJRDKGZF5UOIGMQQ4DX3MZHCY7YLLZKDYJBK27ASB42GOW2ZMHU3EDVSO3KCUCB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