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3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TGCSI76IRI2UY6F7E347UOQGOLFZY5DAZN4JWMJ2RC3YNQWNLAFZ7VHGOLFN2RUJTRKITJKXXJA6" alt="https://www.litoralpress.cl/paginaconsultas/Servicios_NClipDocumentos/Get_Imagen_Nota.aspx?LPKey=6TGCSI76IRI2UY6F7E347UOQGOLFZY5DAZN4JWMJ2RC3YNQWNLAFZ7VHGOLFN2RUJTRKITJKXXJ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3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EQYOHK73GB6RJKFKQHIOTTIUQ3VISLX672PJFNCVKDPFU3CIN7D5M7ROTVKO2H2PY4BMDEZEFFGC" alt="https://www.litoralpress.cl/paginaconsultas/Servicios_NClipDocumentos/Get_Imagen_Nota.aspx?LPKey=XEQYOHK73GB6RJKFKQHIOTTIUQ3VISLX672PJFNCVKDPFU3CIN7D5M7ROTVKO2H2PY4BMDEZEFF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3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RFJ5UF3NG6ADEXEGFATNQBDPACRWF7TBTIVRBEW5EN4LPKOOWAWXHB6SEWJ2WS77MNYVDAJEYVHY" alt="https://www.litoralpress.cl/paginaconsultas/Servicios_NClipDocumentos/Get_Imagen_Nota.aspx?LPKey=GRFJ5UF3NG6ADEXEGFATNQBDPACRWF7TBTIVRBEW5EN4LPKOOWAWXHB6SEWJ2WS77MNYVDAJEYV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3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BEPL6XLMPEVSPPHTRY73VAP2LSTRMM4KTU2AIOVS25Z25LI5EJKAJE7OG57HPRZXZQR3ODT4X4FA" alt="https://www.litoralpress.cl/paginaconsultas/Servicios_NClipDocumentos/Get_Imagen_Nota.aspx?LPKey=VBEPL6XLMPEVSPPHTRY73VAP2LSTRMM4KTU2AIOVS25Z25LI5EJKAJE7OG57HPRZXZQR3ODT4X4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