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3X2CXSV45DEIQ6Y2RTKBFSZ3AIQL3GO7FS47VS3K5M3S6TB27R7RKKP2AG3OR3H3TEDMGZ24OUPWK" alt="https://www.litoralpress.cl/paginaconsultas/Servicios_NClipDocumentos/Get_Imagen_Nota.aspx?LPKey=3X2CXSV45DEIQ6Y2RTKBFSZ3AIQL3GO7FS47VS3K5M3S6TB27R7RKKP2AG3OR3H3TEDMGZ24OUP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XJZMLXQOH65KEOXQF4AB53Y7K4OM5PGKQNGTOJWMLR2DG7KFKXVL5E7CSBBOOK4PJFRYECVQNOSGC" alt="https://www.litoralpress.cl/paginaconsultas/Servicios_NClipDocumentos/Get_Imagen_Nota.aspx?LPKey=XJZMLXQOH65KEOXQF4AB53Y7K4OM5PGKQNGTOJWMLR2DG7KFKXVL5E7CSBBOOK4PJFRYECVQNOS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