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70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s blanco de cr&amp;#237;tic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fijar una postura ante ataque de EE.UU. A Ir&amp;#225;n&lt;/b&gt;&lt;/td&gt;&lt;/tr&gt;&lt;tr&gt;&lt;td colspan='6'&gt;&amp;nbsp;&lt;/tr&gt;&lt;tr&gt;&lt;td colspan='6' height='830' valign='top'&gt;&lt;p align='center'&gt;&lt;img border="0" width="749" height="496" src="https://www.litoralpress.cl/paginaconsultas/Servicios_NClipDocumentos/Get_Imagen_Nota.aspx?LPKey=MOLDBCRIY5UFT52UZZAK4DCOV2JWPQQXWC65WLI5EQNGGFX4DG3MLAIBC4S3B2ILWGMIBISWW4BJ4" alt="https://www.litoralpress.cl/paginaconsultas/Servicios_NClipDocumentos/Get_Imagen_Nota.aspx?LPKey=MOLDBCRIY5UFT52UZZAK4DCOV2JWPQQXWC65WLI5EQNGGFX4DG3MLAIBC4S3B2ILWGMIBISWW4B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