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1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8.9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 Allende: Cordero acusa querell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XU2QVR5XEMBMDR7MJEY6AMJANY23ZDJL2POLMKYPUAKECHRUTEAMF2RFUYGG47YE2GUTYWESSHQVO" alt="https://www.litoralpress.cl/paginaconsultas/Servicios_NClipDocumentos/Get_Imagen_Nota.aspx?LPKey=XU2QVR5XEMBMDR7MJEY6AMJANY23ZDJL2POLMKYPUAKECHRUTEAMF2RFUYGG47YE2GUTYWESSHQ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