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640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DSFXCY73VBRG53YOMZT4GL27QBJI2PQENYAFAFB4LKQB2EPHTISE" alt="https://www.litoralpress.cl/paginaconsultas/Servicios_NClipDocumentos/Get_Imagen_Nota.aspx?LPKey=GEYJ7OSKJTBUNBFPUFU3IEGYZDSFXCY73VBRG53YOMZT4GL27QBJI2PQENYAFAFB4LKQB2EPHT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