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IXEZ52U6B3NGE3ES3Z2BAJGFSUNCPEIGONABORQQW4EM5FGJ25ZAKMUG5ZCNGSJSGYQ3TVBAPQE" alt="https://www.litoralpress.cl/paginaconsultas/Servicios_NClipDocumentos/Get_Imagen_Nota.aspx?LPKey=X2IXEZ52U6B3NGE3ES3Z2BAJGFSUNCPEIGONABORQQW4EM5FGJ25ZAKMUG5ZCNGSJSGYQ3TVBAP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E2X74XKAX4QXEKTEJ3TSP4HNUXHXMFR7GCRBDGTBG7RFNCVCKG3FHMT234COV7D44EEFFZ77LDI" alt="https://www.litoralpress.cl/paginaconsultas/Servicios_NClipDocumentos/Get_Imagen_Nota.aspx?LPKey=IDE2X74XKAX4QXEKTEJ3TSP4HNUXHXMFR7GCRBDGTBG7RFNCVCKG3FHMT234COV7D44EEFFZ77L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4AD2CVA3WLI7YAVLTDNJ4223RRXOWSDIYOBCGG2JC7YGFXOKAZDFH4Z3I5QD5D3ZICLBY637LXI" alt="https://www.litoralpress.cl/paginaconsultas/Servicios_NClipDocumentos/Get_Imagen_Nota.aspx?LPKey=7O4AD2CVA3WLI7YAVLTDNJ4223RRXOWSDIYOBCGG2JC7YGFXOKAZDFH4Z3I5QD5D3ZICLBY637L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