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9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WU66IZVEFLW6SFPMTWXJNEPSBMUPQT3O6U5IYTTAR7ETTKY27QV5AQ7OISEWIB2FDH5TD5UC4X7S2" alt="https://www.litoralpress.cl/paginaconsultas/Servicios_NClipDocumentos/Get_Imagen_Nota.aspx?LPKey=WU66IZVEFLW6SFPMTWXJNEPSBMUPQT3O6U5IYTTAR7ETTKY27QV5AQ7OISEWIB2FDH5TD5UC4X7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11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FZ23KS4Y7BYV526RRJ5TI35YN6E54JAWHU4R2JWPN26NNMCGW7AOVBAQLG3GD53QDEMUEYDL7HIRE" alt="https://www.litoralpress.cl/paginaconsultas/Servicios_NClipDocumentos/Get_Imagen_Nota.aspx?LPKey=FZ23KS4Y7BYV526RRJ5TI35YN6E54JAWHU4R2JWPN26NNMCGW7AOVBAQLG3GD53QDEMUEYDL7HI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