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85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206.5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lecciones que me dej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GQAFTFU4KHKLZZZJL62UNK5J3ZOIBL6VVXFHPXWJQORML7TFW3TOG6YM7Z6RSAOQCVCQ3OD4RYULW" alt="https://www.litoralpress.cl/paginaconsultas/Servicios_NClipDocumentos/Get_Imagen_Nota.aspx?LPKey=GQAFTFU4KHKLZZZJL62UNK5J3ZOIBL6VVXFHPXWJQORML7TFW3TOG6YM7Z6RSAOQCVCQ3OD4RYU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