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21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imat&amp;#243;logo sostiene que un tor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odr&amp;#237;a volver a producir en la zona centro sur de Chile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IXD7762N74JH35HCHYFRXJA2LRUIYBHCAYDTFGJMB5IGTRTTXWVWVYNDHUFC4QZJNLNJOICGJJP4Y" alt="https://www.litoralpress.cl/paginaconsultas/Servicios_NClipDocumentos/Get_Imagen_Nota.aspx?LPKey=IXD7762N74JH35HCHYFRXJA2LRUIYBHCAYDTFGJMB5IGTRTTXWVWVYNDHUFC4QZJNLNJOICGJJP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