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9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dencial de cuidado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MAN6PPAO36CY5BESWWUFTYC66P3Y4Y5VYFJ5X7PG6PLL7XMLX7QKKG24IPGFTEACGZBYTS734TA4O" alt="https://www.litoralpress.cl/paginaconsultas/Servicios_NClipDocumentos/Get_Imagen_Nota.aspx?LPKey=MAN6PPAO36CY5BESWWUFTYC66P3Y4Y5VYFJ5X7PG6PLL7XMLX7QKKG24IPGFTEACGZBYTS734T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