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80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man para evitar la propagaci&amp;#243;n de la mosca de la fruta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NTJB77QDRQO67CSOMEKGVM5BZJML3GB4NU55SMFHOJBTGEYWTBIOLSNOTWOH3JQOCHAQDQO3P3Z3K" alt="https://www.litoralpress.cl/paginaconsultas/Servicios_NClipDocumentos/Get_Imagen_Nota.aspx?LPKey=NTJB77QDRQO67CSOMEKGVM5BZJML3GB4NU55SMFHOJBTGEYWTBIOLSNOTWOH3JQOCHAQDQO3P3Z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