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 G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TGSVKIFJK4PJCSBJK2MAIA7XDKTIN2INYFUGOYEG3I27QGR2YXPMDQYJL3BQ2ZSRBBT7NH463KFU" alt="https://www.litoralpress.cl/paginaconsultas/Servicios_NClipDocumentos/Get_Imagen_Nota.aspx?LPKey=TTGSVKIFJK4PJCSBJK2MAIA7XDKTIN2INYFUGOYEG3I27QGR2YXPMDQYJL3BQ2ZSRBBT7NH463K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