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5Z2W7WH3AD7B7A6EH7CTDKJITBTOCVSMGJTQPCI7UYOM65LZGW4ZXQJYGOYCMTLUTVKHD7ZHIC2K" alt="https://www.litoralpress.cl/paginaconsultas/Servicios_NClipDocumentos/Get_Imagen_Nota.aspx?LPKey=55Z2W7WH3AD7B7A6EH7CTDKJITBTOCVSMGJTQPCI7UYOM65LZGW4ZXQJYGOYCMTLUTVKHD7ZHIC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AMDDO7C7R327UIHUGWOATG2XR2DPGJYOXORTTJ5BE4P7XRKNYEBFJAZ6EGTZT5E3K647HD5L5PSW" alt="https://www.litoralpress.cl/paginaconsultas/Servicios_NClipDocumentos/Get_Imagen_Nota.aspx?LPKey=UAMDDO7C7R327UIHUGWOATG2XR2DPGJYOXORTTJ5BE4P7XRKNYEBFJAZ6EGTZT5E3K647HD5L5P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