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6CTE2BOWM4W4MEE64RWPOS4UP7MVRPSNC7O4DMBOZUI5DDBRIE3OIM6XUEJNZAJSOVKJAI4EIOM" alt="https://www.litoralpress.cl/paginaconsultas/Servicios_NClipDocumentos/Get_Imagen_Nota.aspx?LPKey=CC6CTE2BOWM4W4MEE64RWPOS4UP7MVRPSNC7O4DMBOZUI5DDBRIE3OIM6XUEJNZAJSOVKJAI4E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5HUQTOWBZPHL6FWKTJ54SXXJJZ3VT63SJA55UQDCLCTHKI46XDKGNR2VASWPYN6QWEEY7FNKFW6" alt="https://www.litoralpress.cl/paginaconsultas/Servicios_NClipDocumentos/Get_Imagen_Nota.aspx?LPKey=TY5HUQTOWBZPHL6FWKTJ54SXXJJZ3VT63SJA55UQDCLCTHKI46XDKGNR2VASWPYN6QWEEY7FNKF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