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28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55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YY4MRPUEAXZF5RXVIU4QPIWNJGM7D7T5HUMASRXGFYVQJBDGRFM5YYZY2AHKMLQ6G52J7UQPTYDSY" alt="https://www.litoralpress.cl/paginaconsultas/Servicios_NClipDocumentos/Get_Imagen_Nota.aspx?LPKey=YY4MRPUEAXZF5RXVIU4QPIWNJGM7D7T5HUMASRXGFYVQJBDGRFM5YYZY2AHKMLQ6G52J7UQPTYD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