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5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80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lly Joel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sar de su diagn&amp;#243;stico de enfermedad cerebral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LH4SBWU2ZYMDD2YNCJGPSVG5FKX53V44YLX7Z7LR37C465RTSTRHQPJDSOOG4QAHGYRCYMRLC6GSS" alt="https://www.litoralpress.cl/paginaconsultas/Servicios_NClipDocumentos/Get_Imagen_Nota.aspx?LPKey=LH4SBWU2ZYMDD2YNCJGPSVG5FKX53V44YLX7Z7LR37C465RTSTRHQPJDSOOG4QAHGYRCYMRLC6G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