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de Econom&amp;#237;a aprueba eliminar la UF y Marcel advierte que ser&amp;#237;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4PGRP4LDW2O44VODOUFYNHLBMO5XDZSCD25LCBRM3UO5ZDRUKGF5OZIT47DQUF3QQFNBOLSVNKVSW" alt="https://www.litoralpress.cl/paginaconsultas/Servicios_NClipDocumentos/Get_Imagen_Nota.aspx?LPKey=4PGRP4LDW2O44VODOUFYNHLBMO5XDZSCD25LCBRM3UO5ZDRUKGF5OZIT47DQUF3QQFNBOLSVNKV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