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8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242.55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detalles de c&amp;#243;mo Trump dio luz verde a la operaci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17" height="825" src="https://www.litoralpress.cl/paginaconsultas/Servicios_NClipDocumentos/Get_Imagen_Nota.aspx?LPKey=W2GELFH36KFSKRYUDDVTZ5X2NI3F2ZPNFAPG4DZYENY4Z6P5ZH3CBTMUNV3YY7SARXK7R2RVOFDPS" alt="https://www.litoralpress.cl/paginaconsultas/Servicios_NClipDocumentos/Get_Imagen_Nota.aspx?LPKey=W2GELFH36KFSKRYUDDVTZ5X2NI3F2ZPNFAPG4DZYENY4Z6P5ZH3CBTMUNV3YY7SARXK7R2RVOFDP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4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207.40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detalles de c&amp;#243;mo Trump dio luz verde a la operaci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8" height="825" src="https://www.litoralpress.cl/paginaconsultas/Servicios_NClipDocumentos/Get_Imagen_Nota.aspx?LPKey=KLG6SPZWEMGUOIFC4ZITYZMNE3LNYIULH7TXK2R6KHYCJKFZ5TIPFVESM26JQAVVNPKRKRNSA5LGK" alt="https://www.litoralpress.cl/paginaconsultas/Servicios_NClipDocumentos/Get_Imagen_Nota.aspx?LPKey=KLG6SPZWEMGUOIFC4ZITYZMNE3LNYIULH7TXK2R6KHYCJKFZ5TIPFVESM26JQAVVNPKRKRNSA5LG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