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6NIF5IPJHRYL3OHZPNWNZDJM5A4PJ6E25HOMPWIP5CYIXDUYTMXE6HI2V2KIAHHB5EPIYQB63X64" alt="https://www.litoralpress.cl/paginaconsultas/Servicios_NClipDocumentos/Get_Imagen_Nota.aspx?LPKey=L6NIF5IPJHRYL3OHZPNWNZDJM5A4PJ6E25HOMPWIP5CYIXDUYTMXE6HI2V2KIAHHB5EPIYQB63X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HTVKWCCNF53OYJO4D7WAD7F4Q6VPZIERLP7L5ZSVMYLMQRXJ6UXBSESYGARKRAAUUPAGYK7LMUSO" alt="https://www.litoralpress.cl/paginaconsultas/Servicios_NClipDocumentos/Get_Imagen_Nota.aspx?LPKey=UHTVKWCCNF53OYJO4D7WAD7F4Q6VPZIERLP7L5ZSVMYLMQRXJ6UXBSESYGARKRAAUUPAGYK7LMU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UUANDMSGANMDIUNU445QSWG6JMTREC362EPXEGAYDAV7PIXUBJYSV53W6YZMXVBEKU25FK5TQSWY" alt="https://www.litoralpress.cl/paginaconsultas/Servicios_NClipDocumentos/Get_Imagen_Nota.aspx?LPKey=WUUANDMSGANMDIUNU445QSWG6JMTREC362EPXEGAYDAV7PIXUBJYSV53W6YZMXVBEKU25FK5TQS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E7WIGMGHTKNCTTCWNGCEX6ND5PMZ27RVDXLIC26CUW5IZGICNTH2YDWOLFNNMQR76FTW2TV26R4E" alt="https://www.litoralpress.cl/paginaconsultas/Servicios_NClipDocumentos/Get_Imagen_Nota.aspx?LPKey=IE7WIGMGHTKNCTTCWNGCEX6ND5PMZ27RVDXLIC26CUW5IZGICNTH2YDWOLFNNMQR76FTW2TV26R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NNFLEAKBNATTMDS32BLJXLQZOOOF5QNWB7NPPBJ7SSD2OAIEIQZEUG6Z6Y6WHGQKLOC53IYM4W2BA" alt="https://www.litoralpress.cl/paginaconsultas/Servicios_NClipDocumentos/Get_Imagen_Nota.aspx?LPKey=NNFLEAKBNATTMDS32BLJXLQZOOOF5QNWB7NPPBJ7SSD2OAIEIQZEUG6Z6Y6WHGQKLOC53IYM4W2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MLDL4XBWIJDAQDQH6SOJKHS3QYCLXVQAW4QN2VJ6GAII6QZOHUDTFS45MBVBGX5KGRGRVBCR6QGI" alt="https://www.litoralpress.cl/paginaconsultas/Servicios_NClipDocumentos/Get_Imagen_Nota.aspx?LPKey=LMLDL4XBWIJDAQDQH6SOJKHS3QYCLXVQAW4QN2VJ6GAII6QZOHUDTFS45MBVBGX5KGRGRVBCR6Q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APKZPPHYYADKH4Q44WFM3PIT5URJBW52666SIQYI25EPGUZEBXUEWYZRDFQKYZQGUANO4JGVUTHC" alt="https://www.litoralpress.cl/paginaconsultas/Servicios_NClipDocumentos/Get_Imagen_Nota.aspx?LPKey=5APKZPPHYYADKH4Q44WFM3PIT5URJBW52666SIQYI25EPGUZEBXUEWYZRDFQKYZQGUANO4JGVUT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XX2KOWPEEL5GM5XBLTLPB23HRDMVR7NZOJMYSZZU6AFTRRKQEJK3OJC7PLDKT672GITM4VIRPSXY" alt="https://www.litoralpress.cl/paginaconsultas/Servicios_NClipDocumentos/Get_Imagen_Nota.aspx?LPKey=TXX2KOWPEEL5GM5XBLTLPB23HRDMVR7NZOJMYSZZU6AFTRRKQEJK3OJC7PLDKT672GITM4VIRPS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