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PF5HTQTWOI2C3TC2D6YYVF5G5YKGZ36P3MWLAEQXY6KCFY3BSL3LN7DI5WQ733J6UWOVT3DWXI24" alt="https://www.litoralpress.cl/paginaconsultas/Servicios_NClipDocumentos/Get_Imagen_Nota.aspx?LPKey=BPF5HTQTWOI2C3TC2D6YYVF5G5YKGZ36P3MWLAEQXY6KCFY3BSL3LN7DI5WQ733J6UWOVT3DWXI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PARO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CGF5U2MUSCMJDNAKV7QNJKWHYDFJR7MFTNVNP7W55KOATIBAPY3XRAXXVASW4ZE7UZMZ726FM3S4" alt="https://www.litoralpress.cl/paginaconsultas/Servicios_NClipDocumentos/Get_Imagen_Nota.aspx?LPKey=GCGF5U2MUSCMJDNAKV7QNJKWHYDFJR7MFTNVNP7W55KOATIBAPY3XRAXXVASW4ZE7UZMZ726FM3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