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145.4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Bellolio insta al MOP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 arreglos del puente Lo Saldes 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3" src="https://www.litoralpress.cl/paginaconsultas/Servicios_NClipDocumentos/Get_Imagen_Nota.aspx?LPKey=KEH4SVYZKQC6IWU2J2RAN5W3MAESLISHH7PAZEEKS6JB4UHWKYH53I7HCQ54KNDPSM4533EA7AAWO" alt="https://www.litoralpress.cl/paginaconsultas/Servicios_NClipDocumentos/Get_Imagen_Nota.aspx?LPKey=KEH4SVYZKQC6IWU2J2RAN5W3MAESLISHH7PAZEEKS6JB4UHWKYH53I7HCQ54KNDPSM4533EA7AA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