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90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671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IYRBQEIDPUDG47T5OYWBV33BLPPFKQC5PA5ARGPPFR2FFD3ZAMNBLURGYWLHFUFRMALXRLSNUF3SY" alt="https://www.litoralpress.cl/paginaconsultas/Servicios_NClipDocumentos/Get_Imagen_Nota.aspx?LPKey=IYRBQEIDPUDG47T5OYWBV33BLPPFKQC5PA5ARGPPFR2FFD3ZAMNBLURGYWLHFUFRMALXRLSNUF3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0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855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ROVNKXJ2B7KQB7E4GHEKFT3SM6ZXFJRNZMLYIRQ6KO66ZNNUKASJBSVIZT5WXWCGXHOFQARY6H4ZO" alt="https://www.litoralpress.cl/paginaconsultas/Servicios_NClipDocumentos/Get_Imagen_Nota.aspx?LPKey=ROVNKXJ2B7KQB7E4GHEKFT3SM6ZXFJRNZMLYIRQ6KO66ZNNUKASJBSVIZT5WXWCGXHOFQARY6H4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