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4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OSQOR4DPBZ2B4V3AHV3QILJ6AU7GR22Z25QXWHGL4AUGXXMFXAK3BYN4NLUMSZFPNA7LYVHXO4IP2" alt="https://www.litoralpress.cl/paginaconsultas/Servicios_NClipDocumentos/Get_Imagen_Nota.aspx?LPKey=OSQOR4DPBZ2B4V3AHV3QILJ6AU7GR22Z25QXWHGL4AUGXXMFXAK3BYN4NLUMSZFPNA7LYVHXO4I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FQMKRQYM2OZSJPNVZ72X43J72TIC4ZHZDGYXJ6RFC5V44BRBDBF7EYVUY3QNQKGHRSC7JZVVHYWUQ" alt="https://www.litoralpress.cl/paginaconsultas/Servicios_NClipDocumentos/Get_Imagen_Nota.aspx?LPKey=FQMKRQYM2OZSJPNVZ72X43J72TIC4ZHZDGYXJ6RFC5V44BRBDBF7EYVUY3QNQKGHRSC7JZVVHYW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