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cia dice no te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decir que crimen organizado se ha infiltrado en FFAA.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YNIW6CGHK4FW7JSHTLQF5AAWRR6JKDTYH73OGTJ7UDV52II4E64P2Z42FWNXR7JW6U3HL3HBPPFDG" alt="https://www.litoralpress.cl/paginaconsultas/Servicios_NClipDocumentos/Get_Imagen_Nota.aspx?LPKey=YNIW6CGHK4FW7JSHTLQF5AAWRR6JKDTYH73OGTJ7UDV52II4E64P2Z42FWNXR7JW6U3HL3HBPPF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