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EVENTOS: ENTRE C&amp;#211;DI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3TTUTR7WENVXXWACKOIPGNMU7P4JGJHNGNPTISZTOJHSUP7WXBC7LQVRLKX2V7NSWGTFSO77D3MKC" alt="https://www.litoralpress.cl/paginaconsultas/Servicios_NClipDocumentos/Get_Imagen_Nota.aspx?LPKey=3TTUTR7WENVXXWACKOIPGNMU7P4JGJHNGNPTISZTOJHSUP7WXBC7LQVRLKX2V7NSWGTFSO77D3M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