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444,7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581.2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cesionaria de Zona Franca asegura que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os recintos francos&lt;/b&gt;&lt;/td&gt;&lt;/tr&gt;&lt;tr&gt;&lt;td colspan='6'&gt;&amp;nbsp;&lt;/tr&gt;&lt;tr&gt;&lt;td colspan='6' height='830' valign='top'&gt;&lt;p align='center'&gt;&lt;img border="0" width="750" height="566" src="https://www.litoralpress.cl/paginaconsultas/Servicios_NClipDocumentos/Get_Imagen_Nota.aspx?LPKey=YU7H4WP4C3U4RKQYUGBJGJ4AMWFZVEVERTSSTHVGOVNRPTMLH4UGOR4KTB3AXQ2HGQNYADSF6X2UM" alt="https://www.litoralpress.cl/paginaconsultas/Servicios_NClipDocumentos/Get_Imagen_Nota.aspx?LPKey=YU7H4WP4C3U4RKQYUGBJGJ4AMWFZVEVERTSSTHVGOVNRPTMLH4UGOR4KTB3AXQ2HGQNYADSF6X2U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133,3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174.1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cesionaria de Zona Franca asegura que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os recintos francos&lt;/b&gt;&lt;/td&gt;&lt;/tr&gt;&lt;tr&gt;&lt;td colspan='6'&gt;&amp;nbsp;&lt;/tr&gt;&lt;tr&gt;&lt;td colspan='6' height='830' valign='top'&gt;&lt;p align='center'&gt;&lt;img border="0" width="750" height="167" src="https://www.litoralpress.cl/paginaconsultas/Servicios_NClipDocumentos/Get_Imagen_Nota.aspx?LPKey=4V3TJ66JW2NYXY5I5W5LTQIOZMOWIV5GGADT2VLWZKADDOG5D6K2OEG7RVNJPNOSLC54U4YM4TJVU" alt="https://www.litoralpress.cl/paginaconsultas/Servicios_NClipDocumentos/Get_Imagen_Nota.aspx?LPKey=4V3TJ66JW2NYXY5I5W5LTQIOZMOWIV5GGADT2VLWZKADDOG5D6K2OEG7RVNJPNOSLC54U4YM4TJ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