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30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rales (FA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47GSBA7DZTEMCMLKKT7IRNR74B5NYPHEYDJYHIM2TC6GKK6WNKABIEXMUDAI35KYGGPGXLI5INWCO" alt="https://www.litoralpress.cl/paginaconsultas/Servicios_NClipDocumentos/Get_Imagen_Nota.aspx?LPKey=47GSBA7DZTEMCMLKKT7IRNR74B5NYPHEYDJYHIM2TC6GKK6WNKABIEXMUDAI35KYGGPGXLI5INW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