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5.- Modifica decreto N&amp;#186; 50, de 2025,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CE3WZMMLN6KOBQDVXHR2ABLJ4C4Z23JUF3LNWHFFY3VRQ4PVSSNSTB3ESC2LEZD6D7W77W6AVOWM" alt="https://www.litoralpress.cl/paginaconsultas/Servicios_NClipDocumentos/Get_Imagen_Nota.aspx?LPKey=ECE3WZMMLN6KOBQDVXHR2ABLJ4C4Z23JUF3LNWHFFY3VRQ4PVSSNSTB3ESC2LEZD6D7W77W6AVO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5.- Modifica decreto N&amp;#186; 50, de 2025,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QY6GRET7DT2CVFA3VJELQGV5GOJHBM6UNQZUBS75RTGDP2F3LK3HUZDYN2M473CCVY3CHI4RGMUW" alt="https://www.litoralpress.cl/paginaconsultas/Servicios_NClipDocumentos/Get_Imagen_Nota.aspx?LPKey=ZQY6GRET7DT2CVFA3VJELQGV5GOJHBM6UNQZUBS75RTGDP2F3LK3HUZDYN2M473CCVY3CHI4RGM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5.- Modifica decreto N&amp;#186; 50, de 2025,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ZOCLHIOJX6AOOVDDJ5TSLXPVXFQAG5QQ3TSSRP6ABWI7VZOV454JZCKRYAETGUHGAGAGOZRCMWQC" alt="https://www.litoralpress.cl/paginaconsultas/Servicios_NClipDocumentos/Get_Imagen_Nota.aspx?LPKey=HZOCLHIOJX6AOOVDDJ5TSLXPVXFQAG5QQ3TSSRP6ABWI7VZOV454JZCKRYAETGUHGAGAGOZRCMW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