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1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4OHIRWSNOQORPANLA3MTS7FUCZHDZOI5IMMPUPWDTQWJ4VP65VP5Q372UR6YMPK3BIO46323O7JQY" alt="https://www.litoralpress.cl/paginaconsultas/Servicios_NClipDocumentos/Get_Imagen_Nota.aspx?LPKey=4OHIRWSNOQORPANLA3MTS7FUCZHDZOI5IMMPUPWDTQWJ4VP65VP5Q372UR6YMPK3BIO46323O7J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2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HCM4YBXZ47RKZYHVDEWCWBR4CBB672NVUEJUJNNA2HOHC6WS7J7HZGQGKDYJI5CO2WBMAGATOGPUY" alt="https://www.litoralpress.cl/paginaconsultas/Servicios_NClipDocumentos/Get_Imagen_Nota.aspx?LPKey=HCM4YBXZ47RKZYHVDEWCWBR4CBB672NVUEJUJNNA2HOHC6WS7J7HZGQGKDYJI5CO2WBMAGATOGP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