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5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Gonzalo Alfa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KMPT7K567OGSBDZ7GICFMYZHBVPN4KCDGCPRLD2OH6A5QHQAIBNYWY5EL4SMEFYU3GHAWIAGQ2DCC" alt="https://www.litoralpress.cl/paginaconsultas/Servicios_NClipDocumentos/Get_Imagen_Nota.aspx?LPKey=KMPT7K567OGSBDZ7GICFMYZHBVPN4KCDGCPRLD2OH6A5QHQAIBNYWY5EL4SMEFYU3GHAWIAGQ2D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