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s en 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146&amp;#176; Aniversario de las Glorias Navales superaron las 6 mil person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UWBD4LGDIZWA2MHHIFEMB27NUA6OCXZ6DTPE27VOX4RKQHG2SXTSHA27I3525BBW47VV5AWABWSFU" alt="https://www.litoralpress.cl/paginaconsultas/Servicios_NClipDocumentos/Get_Imagen_Nota.aspx?LPKey=UWBD4LGDIZWA2MHHIFEMB27NUA6OCXZ6DTPE27VOX4RKQHG2SXTSHA27I3525BBW47VV5AWABWS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