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640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NE env&amp;#237;a mensaje a empresas por interlock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36XEINL2X7RDO5ZEJ2AVCL26CPZKIOMS7SNHHD65TIDBER5KLJWXEB6GYZPM5HJL6FOIXMHDQ5WSY" alt="https://www.litoralpress.cl/paginaconsultas/Servicios_NClipDocumentos/Get_Imagen_Nota.aspx?LPKey=36XEINL2X7RDO5ZEJ2AVCL26CPZKIOMS7SNHHD65TIDBER5KLJWXEB6GYZPM5HJL6FOIXMHDQ5W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