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 C 25, 1 AL 2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DKLDU3K357BAS6D2SN3GG5DAKZMFQUMT3ZPZCGPH6ZZKOVDTLGXWMD74EXODKBGYIIMWP6XLV2YO" alt="https://www.litoralpress.cl/paginaconsultas/Servicios_NClipDocumentos/Get_Imagen_Nota.aspx?LPKey=EDKLDU3K357BAS6D2SN3GG5DAKZMFQUMT3ZPZCGPH6ZZKOVDTLGXWMD74EXODKBGYIIMWP6XLV2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