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2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9" src="https://www.litoralpress.cl/paginaconsultas/Servicios_NClipDocumentos/Get_Imagen_Nota.aspx?LPKey=6BCN7NANX2JLQR2AWWWUXZHPFJW7XJRIDGPUDAUY5QIFQ7SK7L3KTJ6R3VIHRNZLVYTADTDZFOING" alt="https://www.litoralpress.cl/paginaconsultas/Servicios_NClipDocumentos/Get_Imagen_Nota.aspx?LPKey=6BCN7NANX2JLQR2AWWWUXZHPFJW7XJRIDGPUDAUY5QIFQ7SK7L3KTJ6R3VIHRNZLVYTADTDZFOI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