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UNTARIOS DE BANCO DE CHILE CELEBR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I&amp;#209;OS, ADULTOS MAYORES Y PERSONAS CON DISCAPACIDAD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BBYTOICNPUXXELVBVQZY67QETMCVU5IWZYRWJLZZMIIT4RVG7DSD66V3VWFXWCB34QDCUTOE65DBC" alt="https://www.litoralpress.cl/paginaconsultas/Servicios_NClipDocumentos/Get_Imagen_Nota.aspx?LPKey=BBYTOICNPUXXELVBVQZY67QETMCVU5IWZYRWJLZZMIIT4RVG7DSD66V3VWFXWCB34QDCUTOE65D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