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84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VKOM5X5Z3YZPLGTF6THOSZYEEWNN44CJFUWLOO4SXD34IJECQPSN2MYGAKH47JXGFTWNW3LZLFHFC" alt="https://www.litoralpress.cl/paginaconsultas/Servicios_NClipDocumentos/Get_Imagen_Nota.aspx?LPKey=VKOM5X5Z3YZPLGTF6THOSZYEEWNN44CJFUWLOO4SXD34IJECQPSN2MYGAKH47JXGFTWNW3LZLFH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921.6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CRU6WPQPSPM377WHPDIYGCN7CRZLVAVXZQOFWSDWDTCQXEQZYOQBNGDB3AHXXZYSJHFTIMVKMIHNU" alt="https://www.litoralpress.cl/paginaconsultas/Servicios_NClipDocumentos/Get_Imagen_Nota.aspx?LPKey=CRU6WPQPSPM377WHPDIYGCN7CRZLVAVXZQOFWSDWDTCQXEQZYOQBNGDB3AHXXZYSJHFTIMVKMIH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915.9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MVKPEMERVIDRE2TEYC7SCEHEAQRFBI5XBF6TKFUP4VLCFVRB273B2EHZQFKLOBH64U4DTFYEGQHBE" alt="https://www.litoralpress.cl/paginaconsultas/Servicios_NClipDocumentos/Get_Imagen_Nota.aspx?LPKey=MVKPEMERVIDRE2TEYC7SCEHEAQRFBI5XBF6TKFUP4VLCFVRB273B2EHZQFKLOBH64U4DTFYEGQH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527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OCJ7D6MZOATW6UPYAHGEPAD7NJ6XXQRWDHNAKADCGC56IGPQXXPBRD6MXYRG5B4VGLHTIVSAN4UUM" alt="https://www.litoralpress.cl/paginaconsultas/Servicios_NClipDocumentos/Get_Imagen_Nota.aspx?LPKey=OCJ7D6MZOATW6UPYAHGEPAD7NJ6XXQRWDHNAKADCGC56IGPQXXPBRD6MXYRG5B4VGLHTIVSAN4U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