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VGI43XNK3PZ37L52GXXLBVIT4VVQSJXCXRIRACNAKHECDZI72O32" alt="https://www.litoralpress.cl/paginaconsultas/Servicios_NClipDocumentos/Get_Imagen_Nota.aspx?LPKey=LLTU2I524D5WCLQZLA7ABJMFPVGI43XNK3PZ37L52GXXLBVIT4VVQSJXCXRIRACNAKHECDZI72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22HINLD7GMLCSEQBCRYBE7S4UU2LQQRC6YLGBFTH2GM4PFAW27RS" alt="https://www.litoralpress.cl/paginaconsultas/Servicios_NClipDocumentos/Get_Imagen_Nota.aspx?LPKey=JR72OBK5ZDAYVQLCV6QQWIBWO22HINLD7GMLCSEQBCRYBE7S4UU2LQQRC6YLGBFTH2GM4PFAW27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