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14.30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dice que rebaja crediticia de Codelco refl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s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GNNJNITULPRL6BYQY5WKSHLQVPSIBT4IC26APEJASOP5YHNIDMFO2NUSFKHQILLIKWMRKWNTCD5AA" alt="https://www.litoralpress.cl/paginaconsultas/Servicios_NClipDocumentos/Get_Imagen_Nota.aspx?LPKey=GNNJNITULPRL6BYQY5WKSHLQVPSIBT4IC26APEJASOP5YHNIDMFO2NUSFKHQILLIKWMRKWNTCD5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