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76,2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1.513.3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QJBL5KAXPK5NQIKKD6HCMXK33PH5VEVVZSCWSWCKWGI5SNXR6C2PKB7R3YEQREVPMY4K6NDDHE242" alt="https://www.litoralpress.cl/paginaconsultas/Servicios_NClipDocumentos/Get_Imagen_Nota.aspx?LPKey=QJBL5KAXPK5NQIKKD6HCMXK33PH5VEVVZSCWSWCKWGI5SNXR6C2PKB7R3YEQREVPMY4K6NDDHE2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