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MNRNWPULNPQ77W6PDJGPM5GZYHQ6QMCBAAZU6LTYW2I3XP3DRJFPWOSGZS3SIGNBKACBAFZANVHPU" alt="https://www.litoralpress.cl/paginaconsultas/Servicios_NClipDocumentos/Get_Imagen_Nota.aspx?LPKey=MNRNWPULNPQ77W6PDJGPM5GZYHQ6QMCBAAZU6LTYW2I3XP3DRJFPWOSGZS3SIGNBKACBAFZANVH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