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B3CYGGGPVUEDQFJAUHHDWUIRMYHQEBJYHIKAMBVYRI6FLZR2G2QVEMR5S5KB7DHXHDWNQRYZN2M" alt="https://www.litoralpress.cl/paginaconsultas/Servicios_NClipDocumentos/Get_Imagen_Nota.aspx?LPKey=A2B3CYGGGPVUEDQFJAUHHDWUIRMYHQEBJYHIKAMBVYRI6FLZR2G2QVEMR5S5KB7DHXHDWNQRYZN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SXPQGCAO5YTJPKGHPMRFELWOV52223DXFE4RPLZPYEZITGOZDP2BM5MODSYDPRZCFT56DGFTD64" alt="https://www.litoralpress.cl/paginaconsultas/Servicios_NClipDocumentos/Get_Imagen_Nota.aspx?LPKey=NWSXPQGCAO5YTJPKGHPMRFELWOV52223DXFE4RPLZPYEZITGOZDP2BM5MODSYDPRZCFT56DGFTD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