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8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2.915.9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residente Fre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YCNRSCVWDK5IYB2WTXH6AB4UZYSJNGS6DX5SBBMMC5XYG5ED7SMNZSMANKUQK2IO5ITAJIDCYQRSG" alt="https://www.litoralpress.cl/paginaconsultas/Servicios_NClipDocumentos/Get_Imagen_Nota.aspx?LPKey=YCNRSCVWDK5IYB2WTXH6AB4UZYSJNGS6DX5SBBMMC5XYG5ED7SMNZSMANKUQK2IO5ITAJIDCYQR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